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8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Тюменской области, гражданина РФ, проживающего по адресу: ул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9252016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